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育休臨時職員の募集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勤務期間　平成２９年１月７日から平成２９年３月３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勤務場所　茨城県鹿行家畜保健衛生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茨城県鉾田市鉾田１３６７－３　鉾田合同庁舎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℡　</w:t>
      </w:r>
      <w:r>
        <w:rPr>
          <w:sz w:val="24"/>
          <w:szCs w:val="24"/>
        </w:rPr>
        <w:t>0291-33-613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91-33-4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勤務内容　・大小家畜の防疫業務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大小家畜の防疫，衛生指導に関すること。</w:t>
      </w:r>
    </w:p>
    <w:p>
      <w:pPr>
        <w:pStyle w:val="Normal"/>
        <w:rPr/>
      </w:pPr>
      <w:r>
        <w:rPr>
          <w:sz w:val="24"/>
          <w:szCs w:val="24"/>
        </w:rPr>
        <w:t>　　　　　　　・家畜伝染病の発生報告，及び通報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家畜飼養状況の取りまとめ，及び家畜防疫情報システムに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特定家畜伝染病発生時の緊急検診，及び緊急対応に関するこ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勤務条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資格等　　：獣医師免許</w:t>
      </w:r>
    </w:p>
    <w:p>
      <w:pPr>
        <w:pStyle w:val="Normal"/>
        <w:rPr/>
      </w:pPr>
      <w:r>
        <w:rPr>
          <w:sz w:val="24"/>
          <w:szCs w:val="24"/>
        </w:rPr>
        <w:t>　　②雇用形態　：育休臨時職員</w:t>
      </w:r>
    </w:p>
    <w:p>
      <w:pPr>
        <w:pStyle w:val="Normal"/>
        <w:rPr/>
      </w:pPr>
      <w:r>
        <w:rPr>
          <w:sz w:val="24"/>
          <w:szCs w:val="24"/>
        </w:rPr>
        <w:t>　　③勤務時間　：週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　８時３０分～１７時１５分（休憩６０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時間外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給料　　　：日給１０，５５０円～１３，１５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⑤交通費　　：上限１０，０００円（マイカー通勤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選考方法　：面接，書類（履歴書（写真添付））選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⑦選考日時　：随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⑧担当者　　：防疫課　楠原，菅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℡　</w:t>
      </w:r>
      <w:r>
        <w:rPr>
          <w:sz w:val="24"/>
          <w:szCs w:val="24"/>
        </w:rPr>
        <w:t>0291-33-613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91-33-449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H23031207</dc:creator>
  <dc:description/>
  <cp:keywords/>
  <dc:language>en-US</dc:language>
  <cp:lastModifiedBy>企画部情報政策課</cp:lastModifiedBy>
  <dcterms:modified xsi:type="dcterms:W3CDTF">2016-12-20T08:16:00Z</dcterms:modified>
  <cp:revision>3</cp:revision>
  <dc:subject/>
  <dc:title/>
</cp:coreProperties>
</file>