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千葉県東総食肉衛生検査所（臨時的任用職員）の募集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千葉県東総食肉衛生検査所では、当検査所で勤務していただける獣医師を募集して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詳細は以下の各項目をご覧ください。ハローワークにも求人票を提出して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応募を希望する方は、下記の問い合わせ先までご連絡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勤務場所、募集する職、募集人員、職務内容等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　勤務場所　　千葉県東総食肉衛生検査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千葉県旭市ニの５９０８－３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２　募集する職　獣医師（臨時的任用職員）</w:t>
      </w:r>
    </w:p>
    <w:p>
      <w:pPr>
        <w:pStyle w:val="Normal"/>
        <w:ind w:firstLine="280"/>
        <w:rPr/>
      </w:pPr>
      <w:r>
        <w:rPr>
          <w:sz w:val="28"/>
          <w:szCs w:val="28"/>
        </w:rPr>
        <w:t>３　募集人員　　１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４　職務内容　　と畜場等</w:t>
      </w:r>
      <w:r>
        <w:rPr>
          <w:sz w:val="28"/>
          <w:szCs w:val="28"/>
        </w:rPr>
        <w:t>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おける食肉衛生検査（と畜検査員）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管内と場所在地（旭市、横芝光町、東庄町、香取市）</w:t>
      </w:r>
    </w:p>
    <w:p>
      <w:pPr>
        <w:pStyle w:val="Normal"/>
        <w:ind w:left="289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任用期間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から平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任用条件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　雇用形態　地方公務員法の規定に基づく臨時的に任用する職員</w:t>
      </w:r>
    </w:p>
    <w:p>
      <w:pPr>
        <w:pStyle w:val="Normal"/>
        <w:ind w:firstLine="280"/>
        <w:rPr/>
      </w:pPr>
      <w:r>
        <w:rPr>
          <w:sz w:val="28"/>
          <w:szCs w:val="28"/>
        </w:rPr>
        <w:t>２　賃金等　　月額基本給　２０４，０００円から２３０，０００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通勤手当　交通用具利用　実費（上限あり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自動車通勤　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　就業時間　①８：００から１６：４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②８：３０から１７：１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と場の関係で変更の場合有</w:t>
      </w:r>
    </w:p>
    <w:p>
      <w:pPr>
        <w:pStyle w:val="Normal"/>
        <w:ind w:firstLine="280"/>
        <w:rPr/>
      </w:pPr>
      <w:r>
        <w:rPr>
          <w:sz w:val="28"/>
          <w:szCs w:val="28"/>
        </w:rPr>
        <w:t>４　応募資格　年齢、経験等不問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獣医師免許を有し、普通自動車が運転できる方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応募方法】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下記に問い合わせください。履歴書と履歴書と資格書の写しを郵送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または持参いただき、面接を後日実施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問合せ先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千葉県東総食肉衛生検査所　担当：喜多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〒２８９－２５０４　千葉県旭市ニの５９０８－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電話　０４７９－６２－２８８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Email:h.ktm@pref.chiba.lg.j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8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6:00Z</dcterms:created>
  <dc:creator>m.tmr3</dc:creator>
  <dc:description/>
  <cp:keywords/>
  <dc:language>en-US</dc:language>
  <cp:lastModifiedBy>千葉県</cp:lastModifiedBy>
  <cp:lastPrinted>2014-05-19T16:39:00Z</cp:lastPrinted>
  <dcterms:modified xsi:type="dcterms:W3CDTF">2014-05-19T07:48:00Z</dcterms:modified>
  <cp:revision>5</cp:revision>
  <dc:subject/>
  <dc:title>東食検　第　６０　号</dc:title>
</cp:coreProperties>
</file>