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 xml:space="preserve">     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　　　　　　　　　　　　　　　　</w:t>
      </w:r>
    </w:p>
    <w:p>
      <w:pPr>
        <w:pStyle w:val="Normal"/>
        <w:jc w:val="right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eastAsia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jc w:val="center"/>
        <w:rPr/>
      </w:pPr>
      <w:r>
        <w:rPr>
          <w:rFonts w:ascii="ヒラギノ明朝 Pro W3;ヒラギノ明朝 Pro W3" w:hAnsi="ヒラギノ明朝 Pro W3;ヒラギノ明朝 Pro W3" w:eastAsia="ヒラギノ明朝 Pro W3;ヒラギノ明朝 Pro W3"/>
          <w:sz w:val="28"/>
        </w:rPr>
        <w:t>臨床獣医師募集について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  <w:sz w:val="28"/>
        </w:rPr>
      </w:pPr>
      <w:r>
        <w:rPr>
          <w:rFonts w:eastAsia="ヒラギノ明朝 Pro W3;ヒラギノ明朝 Pro W3" w:ascii="ヒラギノ明朝 Pro W3;ヒラギノ明朝 Pro W3" w:hAnsi="ヒラギノ明朝 Pro W3;ヒラギノ明朝 Pro W3"/>
          <w:sz w:val="28"/>
        </w:rPr>
      </w:r>
    </w:p>
    <w:p>
      <w:pPr>
        <w:pStyle w:val="Normal"/>
        <w:rPr/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岩手大学農学部附属動物病院では、臨床研修獣医師（有給）を下記の様に募集しております。本学の動物病院には小動物診療部と大動物診療部とがあり、この度は小動物診療部の内科、外科で働く臨床獣医師を募集します。小動物診療部には内科４名、外科３名の教員が所属しています。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eastAsia="ヒラギノ明朝 Pro W3;ヒラギノ明朝 Pro W3" w:ascii="ヒラギノ明朝 Pro W3;ヒラギノ明朝 Pro W3" w:hAnsi="ヒラギノ明朝 Pro W3;ヒラギノ明朝 Pro W3"/>
        </w:rPr>
      </w:r>
    </w:p>
    <w:p>
      <w:pPr>
        <w:pStyle w:val="Style15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記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eastAsia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資　　格：獣医師免許取得者（平成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３年度国家試験合格予定者も含む）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採用時期：平成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2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４年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4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月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1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日より随時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募集内容：小動物内科、小動物外科で診療に従事する獣医師</w:t>
      </w:r>
    </w:p>
    <w:p>
      <w:pPr>
        <w:pStyle w:val="Normal"/>
        <w:ind w:left="300" w:hanging="0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２３年度国家試験合格者も応募可能であるが、経験者が望ましい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募集人員：２名程度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採用期間：３年間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身分待遇：本学臨床研修獣医師規則に基づき、本人の卒後経歴によりま</w:t>
      </w:r>
    </w:p>
    <w:p>
      <w:pPr>
        <w:pStyle w:val="Normal"/>
        <w:ind w:left="300" w:hanging="0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すが、月額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11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〜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16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万円程度、詳細はお問い合わせ下さい。</w:t>
      </w:r>
    </w:p>
    <w:p>
      <w:pPr>
        <w:pStyle w:val="Normal"/>
        <w:ind w:left="300" w:hanging="0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獣医師賠償責任保険加入、週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29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時間勤務　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出願書類：（１）大学卒業証明書または卒業見込み証明書，</w:t>
      </w:r>
    </w:p>
    <w:p>
      <w:pPr>
        <w:pStyle w:val="Normal"/>
        <w:ind w:left="300" w:hanging="0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 xml:space="preserve"> 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（２）獣医師免許の写し、（３）履歴書，</w:t>
      </w:r>
    </w:p>
    <w:p>
      <w:pPr>
        <w:pStyle w:val="Normal"/>
        <w:ind w:left="300" w:hanging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        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（４）臨床経験（卒業見込み者は推薦書でも可）の概要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審査方法：主に書類（面接がある場合には日程等を後日各応募者に通知する）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書類提出および問い合わせ先：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〒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020-8550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　盛岡市上田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3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丁目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18-8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>　岩手大学農学部附属動物病院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　　　　　　　　　　　　病院長　佐藤れえ子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/>
        </w:rPr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　　　　　　　　　　　　電話・ファックス　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019-621-6227</w:t>
      </w:r>
    </w:p>
    <w:p>
      <w:pPr>
        <w:pStyle w:val="Normal"/>
        <w:rPr/>
      </w:pPr>
      <w:r>
        <w:rPr>
          <w:rFonts w:ascii="ヒラギノ明朝 Pro W3;ヒラギノ明朝 Pro W3" w:hAnsi="ヒラギノ明朝 Pro W3;ヒラギノ明朝 Pro W3" w:eastAsia="ヒラギノ明朝 Pro W3;ヒラギノ明朝 Pro W3"/>
        </w:rPr>
        <w:t>　　　　　　　　　　　　　　　　　Ｅメール</w:t>
      </w:r>
      <w:r>
        <w:rPr>
          <w:rFonts w:ascii="ヒラギノ明朝 Pro W3;ヒラギノ明朝 Pro W3" w:hAnsi="ヒラギノ明朝 Pro W3;ヒラギノ明朝 Pro W3" w:eastAsia="ヒラギノ明朝 Pro W3;ヒラギノ明朝 Pro W3"/>
        </w:rPr>
        <w:t xml:space="preserve"> </w:t>
      </w:r>
      <w:r>
        <w:rPr>
          <w:rFonts w:eastAsia="ヒラギノ明朝 Pro W3;ヒラギノ明朝 Pro W3" w:ascii="ヒラギノ明朝 Pro W3;ヒラギノ明朝 Pro W3" w:hAnsi="ヒラギノ明朝 Pro W3;ヒラギノ明朝 Pro W3"/>
        </w:rPr>
        <w:t>reekos@iwate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0:00Z</dcterms:created>
  <dc:creator>嶋田照雅</dc:creator>
  <dc:description/>
  <cp:keywords/>
  <dc:language>en-US</dc:language>
  <cp:lastModifiedBy>佐藤 れえ子</cp:lastModifiedBy>
  <cp:lastPrinted>2007-12-12T14:01:00Z</cp:lastPrinted>
  <dcterms:modified xsi:type="dcterms:W3CDTF">2012-04-05T07:43:00Z</dcterms:modified>
  <cp:revision>3</cp:revision>
  <dc:subject/>
  <dc:title>　     　　　　　　　　　　　　　　　　　　　　　　　　平成14年 月　日</dc:title>
</cp:coreProperties>
</file>