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熊本市動植物園　嘱託職員（育休代替）募集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動物診療嘱託員（獣医師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職務内容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飼育動物の診療及び健康管理に関すること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飼料の管理に関すること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動物展示に関すること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教育普及活動及び啓発に関すること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来園者の安全管理等接客に関すること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前項に規定するもののほか、特に所属長が必要と認めた業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任用期間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３年１２月１１日～平成２４年３月３１日（更新の場合あり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勤務場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熊本市動植物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４）募集人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１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募集期間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３年１０月１８日～平成２３年１０月３１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６）応募条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・獣医師の資格を有する方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健康で、かつ、意欲をもって職務を遂行される方</w:t>
      </w:r>
    </w:p>
    <w:p>
      <w:pPr>
        <w:pStyle w:val="Normal"/>
        <w:ind w:left="881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以前に嘱託職員として本市に任用され、一定期間経過している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７）応募方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・履歴書持参（郵送の場合は、締切日まで必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・獣医師免許証の写しを添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８）選考方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面接による選考（面接の日時は、後日お知らせします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９）勤務条件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勤務日　　１週間のうち５日間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勤務時間　午前８時３０分から午後５時１５分までのうち６時間４５分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週休日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所属長が指定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報酬月額　２１２，３００円</w:t>
      </w:r>
    </w:p>
    <w:p>
      <w:pPr>
        <w:pStyle w:val="Normal"/>
        <w:ind w:left="200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健康保険、厚生年金、雇用保険あり（条件を満たした場合、交通費の支給あり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０）担当課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熊本市動植物園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住所：熊本市健軍５丁目１４－２　電話番号：０９６－３６８－４４１６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明朝" w:hAnsi="ＭＳ Ｐ明朝" w:eastAsia="ＭＳ Ｐ明朝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6:59:00Z</dcterms:created>
  <dc:creator>熊本市職員</dc:creator>
  <dc:description/>
  <cp:keywords/>
  <dc:language>en-US</dc:language>
  <cp:lastModifiedBy>熊本市職員</cp:lastModifiedBy>
  <cp:lastPrinted>2011-10-12T10:52:00Z</cp:lastPrinted>
  <dcterms:modified xsi:type="dcterms:W3CDTF">2011-10-12T01:52:00Z</dcterms:modified>
  <cp:revision>164</cp:revision>
  <dc:subject/>
  <dc:title>平成21年度　熊本市動植物園嘱託員募集</dc:title>
</cp:coreProperties>
</file>